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0"/>
          <w:szCs w:val="20"/>
        </w:rPr>
        <w:t>Ahmet Dem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12839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99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Çiçek Sok. No: 22/4 Ada Gardenya 4/21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Bağcılar, Istanbul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0219)7865454 - 0532 9234565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0219)7865454 - 0532 9234565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-mail : mail@envato.co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İŞİSEL BİLGİLE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Doğum Tarihi </w:t>
        <w:tab/>
        <w:tab/>
        <w:t>1968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edeni Durum </w:t>
        <w:tab/>
        <w:t>Evl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skerlik Durumu </w:t>
        <w:tab/>
        <w:t>Tamamlandı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İŞ TECRÜBES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994 -1998</w:t>
        <w:tab/>
        <w:tab/>
        <w:t>ULUSLARARASI BİLGİSAYAR A.Ş, İstanbul</w:t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uhasebe - Finansman Müdürü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uhasebe organizasyonunun kurulması yönetimi ve denetimi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nansman politikalarının geliştirilmesi, yönetilmesi, stratejilerin belirlenmesi, mali konularda raporların oluşturulması ve sunulması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rsonel ücret bordrolarının hazırlanması ve takibi</w:t>
      </w:r>
    </w:p>
    <w:p>
      <w:pPr>
        <w:pStyle w:val="Normal"/>
        <w:ind w:left="2124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1993-1994 </w:t>
        <w:tab/>
        <w:tab/>
        <w:t>TEZGÖR ELEKTRONİK A.Ş, İstanbul</w:t>
      </w:r>
    </w:p>
    <w:p>
      <w:pPr>
        <w:pStyle w:val="Normal"/>
        <w:ind w:left="212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uhasebe Müdürü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ĞİTİM BİLGİLER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2 </w:t>
        <w:tab/>
        <w:tab/>
        <w:tab/>
        <w:t>Gazi Üniversitesi, Ankara</w:t>
      </w:r>
    </w:p>
    <w:p>
      <w:pPr>
        <w:pStyle w:val="Normal"/>
        <w:ind w:left="1416"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Yüksek Lisans, Maliyet Muhasebes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89 </w:t>
        <w:tab/>
        <w:tab/>
        <w:tab/>
        <w:t>Ankara Üniversitesi</w:t>
      </w:r>
    </w:p>
    <w:p>
      <w:pPr>
        <w:pStyle w:val="Normal"/>
        <w:ind w:left="1416" w:firstLine="708"/>
        <w:rPr/>
      </w:pPr>
      <w:r>
        <w:rPr>
          <w:rFonts w:cs="Palatino Linotype" w:ascii="Palatino Linotype" w:hAnsi="Palatino Linotype"/>
          <w:sz w:val="20"/>
          <w:szCs w:val="20"/>
        </w:rPr>
        <w:t>Lisans, Maliye Bölümü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İNER ve KURSLA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k Düzen Hesap Planı Uygulama Semineri, 1997, Ankar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liyet Muhasebesi, 1996, İstanbul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indows Excel Kursu, 1995, Ankar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İLGİSAYAR BİLGİS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ogo Gold, Mikro, Eta, Windows 95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FERANSLA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İstenildiğinde temin edilecektir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13:00Z</dcterms:created>
  <dc:creator>48s87wsa</dc:creator>
  <dc:description/>
  <dc:language>en-US</dc:language>
  <cp:lastModifiedBy>Kadir</cp:lastModifiedBy>
  <dcterms:modified xsi:type="dcterms:W3CDTF">2014-11-01T13:13:00Z</dcterms:modified>
  <cp:revision>3</cp:revision>
  <dc:subject>CV Örneği</dc:subject>
  <dc:title>CV</dc:title>
</cp:coreProperties>
</file>